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2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тратег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Мумбер Олега Ивановича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умбер Олег Иван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 16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мбе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500412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умбер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умбер Олега Иван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